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соревнования по робототехник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tata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мный спорт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Шаг в будущее», до 14 лет</w:t>
      </w:r>
    </w:p>
    <w:p>
      <w:pPr>
        <w:pStyle w:val="Normal"/>
        <w:spacing w:lineRule="exact" w:line="280" w:before="0" w:after="0"/>
        <w:jc w:val="center"/>
        <w:rPr/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300" w:type="pct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025"/>
        <w:gridCol w:w="3954"/>
        <w:gridCol w:w="1204"/>
        <w:gridCol w:w="1138"/>
        <w:gridCol w:w="1169"/>
        <w:gridCol w:w="1169"/>
        <w:gridCol w:w="1124"/>
        <w:gridCol w:w="706"/>
      </w:tblGrid>
      <w:tr>
        <w:trPr>
          <w:tblHeader w:val="true"/>
          <w:trHeight w:val="2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р Илья Юрьевич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Высоковская средняя школа имени Н.Н.Руден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– Лешкевич Е.В., </w:t>
              <w:br/>
              <w:t>Лешкевич А.Н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3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47с/65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кевич Агния Александровна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чук Евгения Владимировн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Высоковская средняя школа имени Н.Н.Руден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– Лешкевич Е.В., </w:t>
              <w:br/>
              <w:t>Лешкевич А.Н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2с/65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ей Дмитриевич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унец Роман Константинович  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г.Логойска» Образовательный проект «Инжене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Сухопарова Т.А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57с/25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курна Станислав Дмитриевич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ль Виктор Вячеславович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г.Логой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Инжене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Сухопарова Т.А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с/5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 Сергей Александрович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шлевич Давид Сергеевич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г.Логой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Инжене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Сухопарова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5с/3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0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йть Никита Михайлович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Средняя школа №1 г. Ошмяны имени </w:t>
              <w:br/>
              <w:t>М.М. Груже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97с/80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ич Тимофей Николаевич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Орловская В.О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993"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Самсонов А.С.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User</cp:lastModifiedBy>
  <cp:lastPrinted>2025-01-10T14:28:00Z</cp:lastPrinted>
  <dcterms:modified xsi:type="dcterms:W3CDTF">2025-01-10T12:19:00Z</dcterms:modified>
  <cp:revision>36</cp:revision>
  <dc:subject/>
  <dc:title/>
</cp:coreProperties>
</file>